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textAlignment w:val="baseline"/>
        <w:rPr>
          <w:sz w:val="40"/>
          <w:szCs w:val="40"/>
        </w:rPr>
      </w:pPr>
      <w:r>
        <w:rPr>
          <w:sz w:val="40"/>
          <w:szCs w:val="40"/>
        </w:rPr>
        <w:t>Масленица в детском саду вместе с Бабой-Ягой. Сценарий детского развлечения в старшей группе</w:t>
      </w:r>
    </w:p>
    <w:p>
      <w:pPr>
        <w:pStyle w:val="Heading1"/>
        <w:spacing w:lineRule="atLeast" w:line="240" w:before="0" w:after="0"/>
        <w:textAlignment w:val="baseline"/>
        <w:rPr>
          <w:rFonts w:ascii="Comic Sans MS" w:hAnsi="Comic Sans MS" w:cs="Tahoma"/>
          <w:color w:val="F16221"/>
          <w:sz w:val="28"/>
          <w:szCs w:val="28"/>
        </w:rPr>
      </w:pPr>
      <w:r>
        <w:rPr>
          <w:rFonts w:cs="Tahoma" w:ascii="Comic Sans MS" w:hAnsi="Comic Sans MS"/>
          <w:color w:val="F16221"/>
          <w:sz w:val="28"/>
          <w:szCs w:val="28"/>
        </w:rPr>
      </w:r>
    </w:p>
    <w:p>
      <w:pPr>
        <w:pStyle w:val="Heading2"/>
        <w:spacing w:lineRule="atLeast" w:line="240" w:before="0" w:after="0"/>
        <w:textAlignment w:val="baseline"/>
        <w:rPr>
          <w:rFonts w:ascii="Comic Sans MS" w:hAnsi="Comic Sans MS" w:cs="Tahoma"/>
          <w:color w:val="F16221"/>
          <w:sz w:val="28"/>
          <w:szCs w:val="28"/>
        </w:rPr>
      </w:pPr>
      <w:r>
        <w:rPr>
          <w:sz w:val="28"/>
          <w:szCs w:val="28"/>
        </w:rPr>
        <w:t>Атрибуты для праздника</w:t>
      </w:r>
    </w:p>
    <w:p>
      <w:pPr>
        <w:pStyle w:val="Normal"/>
        <w:spacing w:lineRule="atLeast" w:line="225"/>
        <w:ind w:left="-360" w:hanging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абе-Яге — паспорт, меню.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нежки для игры, канат</w:t>
      </w:r>
      <w:r>
        <w:rPr>
          <w:rFonts w:cs="Tahoma" w:ascii="Tahoma" w:hAnsi="Tahoma"/>
          <w:color w:val="000000"/>
          <w:sz w:val="28"/>
          <w:szCs w:val="28"/>
          <w:lang w:val="en-US"/>
        </w:rPr>
        <w:t>,</w:t>
      </w:r>
      <w:r>
        <w:rPr>
          <w:rFonts w:cs="Tahoma" w:ascii="Tahoma" w:hAnsi="Tahoma"/>
          <w:color w:val="000000"/>
          <w:sz w:val="28"/>
          <w:szCs w:val="28"/>
        </w:rPr>
        <w:t xml:space="preserve"> санки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Fonts w:cs="Tahoma" w:ascii="Tahoma" w:hAnsi="Tahoma"/>
          <w:color w:val="000000"/>
          <w:sz w:val="28"/>
          <w:szCs w:val="28"/>
        </w:rPr>
        <w:t>Каждому персонажу рекомендуется написать текст-подсказку. Зиме – на снежинке,   Бабе-Яге — на паспорте и меню, Весне — в букете.</w:t>
      </w:r>
    </w:p>
    <w:p>
      <w:pPr>
        <w:pStyle w:val="Heading2"/>
        <w:spacing w:lineRule="atLeast" w:line="240" w:before="0" w:after="0"/>
        <w:textAlignment w:val="baseline"/>
        <w:rPr>
          <w:rFonts w:ascii="Comic Sans MS" w:hAnsi="Comic Sans MS" w:cs="Tahoma"/>
          <w:color w:val="F16221"/>
          <w:sz w:val="28"/>
          <w:szCs w:val="28"/>
        </w:rPr>
      </w:pPr>
      <w:r>
        <w:rPr>
          <w:rFonts w:cs="Tahoma" w:ascii="Comic Sans MS" w:hAnsi="Comic Sans MS"/>
          <w:color w:val="F16221"/>
          <w:sz w:val="28"/>
          <w:szCs w:val="28"/>
        </w:rPr>
        <w:t>Масленица в детском саду: сценарий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ыходят ведущие, одетые в народные костюмы, и дети. Дети становятся врассыпную.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1 ведущая: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Бояре и Боярыни! Судари, Сударыни!</w:t>
        <w:br/>
        <w:t>Масленицу встречаем, Зиму провожаем, Весну –Красну завлекаем!</w:t>
        <w:br/>
        <w:t>Гостей сказочных ждем — поджидаем, Масленицу без них не начинаем!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Дети поют, пританцовывая: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Э-эх, Масленица, Душа ясная,</w:t>
        <w:br/>
        <w:t>В гости мы тебя зовем, поиграем и споем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2 ведущая: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— Удобно ли вам, гости дорогие? Всем ли видно, всем ли слышно? Всем ли места хватило? В дни Масленицы угощали люди друг друга вкусными блинами, веселились от души, а самое главное – просили друг у друга прощение за нанесенные обиды! Сегодня и мы, ребята, давайте вспомним, не обидели вы кого — нибудь нечаянно? Помиритесь, да обнимитесь, попросите друг у друга прощение , а то не получится у нас веселого праздника!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Проводится игра «Карусель». 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Ведущая: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Fonts w:cs="Tahoma" w:ascii="Tahoma" w:hAnsi="Tahoma"/>
          <w:color w:val="000000"/>
          <w:sz w:val="28"/>
          <w:szCs w:val="28"/>
        </w:rPr>
        <w:t>- А вы знаете, ребята, что Масленица длится, целую неделю!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Appleconvertedspace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- И каждый день этой недели – особенный! Отмечают его по-разному! Поют, играют, угощают друг друга блинами теплыми, румяными, такими же, как Солнышко, да тетушку Масленицу в гости зовут! Масленицу – Тетушку Авдотьюшку!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едущая: — А давайте и мы позовем Масленицу Тетушку Авдотьюшку в гости. Скажем все вместе: «Тетушка Авдотьюшка!»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ети зовут, слышится голос «Иду! Иду!». Появляется Баба-Яг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Баба-Яга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Fonts w:cs="Tahoma" w:ascii="Tahoma" w:hAnsi="Tahoma"/>
          <w:color w:val="000000"/>
          <w:sz w:val="28"/>
          <w:szCs w:val="28"/>
        </w:rPr>
        <w:t>- А вот и я! Здравствуйте ребятишки, девчонки и мальчишки!</w:t>
        <w:br/>
        <w:t>А что это вы тут собрались? Секрет какой, аль нет?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Appleconvertedspace"/>
          <w:rFonts w:cs="Tahoma" w:ascii="Tahoma" w:hAnsi="Tahoma"/>
          <w:b/>
          <w:color w:val="000000"/>
          <w:sz w:val="28"/>
          <w:szCs w:val="28"/>
        </w:rPr>
        <w:t>Дети: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— Праздник у нас! Масленица! Ждем Тетушку Авдотьюшку в гости! А ты кто такая?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Баба-Яга:</w:t>
      </w:r>
      <w:r>
        <w:rPr>
          <w:rStyle w:val="Appleconvertedspace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- А я и есть та самая Масленица Тетушка Авдотьюшка! Что, не верите? Да у меня и пачпорт есть! Вот, посмотрите!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- А ну-ка, давай сюда, посмотрим!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«Данная особа назначается долгожданной и всеми любимой Масленицей на 2014 год».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Appleconvertedspace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- Вот это да! Да тут и печать, смотрите, и подпись заковыристая какая. Что-то я не разберу, кто же это Бабу-Ягу нам Масленицей назначил.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- Давайте я посмотрю. Так, подпись Кащея Бессмертного. Ах, вот в чем дело! Нет уж, милая! Уходи-ка прочь! Нам здесь твоих проказ не нужно! Мы ждем настоящую Масленицу! А не Бабушку-Ягу!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Баба-Яга: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— Да как же так! Да зачем вам блины? Да я всю неделю недоедала, недосыпала! Такую вкуснятину вам приготовила – пальчики оближешь!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аба-Яга вынимает рулончик бумаги, на котором написано «Меню».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Баба-Яга:</w:t>
      </w:r>
      <w:r>
        <w:rPr>
          <w:rStyle w:val="Appleconvertedspace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- Значит так! Зачитываю меню!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а первое – суп «Каде» на холодной воде!</w:t>
        <w:br/>
        <w:t>Крупинка за крупинкой гоняются с дубинкой!</w:t>
        <w:br/>
        <w:t>На второе — сладкое! Да такое гадкое!</w:t>
        <w:br/>
        <w:t>На третье — пирог из лягушачьих ног!</w:t>
        <w:br/>
        <w:t>Одним словом — вкус –ня – ти – на!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— Не подходит нам твое угощение, Баба Яга! Нам Масленица – Тетушка Авдотьюшка блинов да пирогов припасла! Уходи-ка подобру поздорову в свою сказку! Ты нам на новый год уже проказ наделала!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Баба-Яга:</w:t>
      </w:r>
      <w:r>
        <w:rPr>
          <w:rStyle w:val="Appleconvertedspace"/>
          <w:rFonts w:cs="Tahoma" w:ascii="Tahoma" w:hAnsi="Tahoma"/>
          <w:i/>
          <w:iCs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- Не уйду!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— Ах, не уйдешь? Ну так мы тебя снежками закидаем!</w:t>
      </w:r>
    </w:p>
    <w:p>
      <w:pPr>
        <w:pStyle w:val="Style13"/>
        <w:spacing w:lineRule="atLeast" w:line="225" w:before="0" w:after="0"/>
        <w:jc w:val="center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Дети играют с Бабой-Ягой в снеж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Ведущая: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Ох и хитрая Баба-Яга, всегда напакостить норовит.</w:t>
        <w:br/>
        <w:t>Ой, в лесу сучок трещит, не Лиса ли к нам бежит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Лиса: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Ушки мои мерзнут – не могу согреть,</w:t>
        <w:br/>
        <w:t>Помогите мне, ребятки, ушки отогреть!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Ведущая: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Вот тебе платочек, повяжи скорей!</w:t>
        <w:br/>
        <w:t>Ушкам твоим, Лисонька, станет потеплей!</w:t>
      </w:r>
    </w:p>
    <w:p>
      <w:pPr>
        <w:pStyle w:val="Style13"/>
        <w:spacing w:lineRule="atLeast" w:line="225" w:before="0" w:after="0"/>
        <w:jc w:val="center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ИГРЫ С ЛИСОЙ</w:t>
      </w:r>
    </w:p>
    <w:p>
      <w:pPr>
        <w:pStyle w:val="Style13"/>
        <w:spacing w:lineRule="atLeast" w:line="225" w:before="0" w:after="0"/>
        <w:jc w:val="center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jc w:val="center"/>
        <w:textAlignment w:val="baseline"/>
        <w:rPr>
          <w:rStyle w:val="StrongEmphasis"/>
          <w:rFonts w:ascii="Tahoma" w:hAnsi="Tahoma" w:cs="Tahoma"/>
          <w:i/>
          <w:i/>
          <w:iCs/>
          <w:color w:val="000000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  <w:u w:val="single"/>
        </w:rPr>
        <w:t>ПРЫЖКИ В МЕШКАХ</w:t>
      </w:r>
    </w:p>
    <w:p>
      <w:pPr>
        <w:pStyle w:val="Style13"/>
        <w:spacing w:lineRule="atLeast" w:line="225" w:before="0" w:after="0"/>
        <w:jc w:val="center"/>
        <w:textAlignment w:val="baseline"/>
        <w:rPr>
          <w:rStyle w:val="StrongEmphasis"/>
          <w:rFonts w:ascii="Tahoma" w:hAnsi="Tahoma" w:cs="Tahoma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3"/>
        <w:spacing w:lineRule="atLeast" w:line="225" w:before="0" w:after="0"/>
        <w:jc w:val="center"/>
        <w:textAlignment w:val="baseline"/>
        <w:rPr>
          <w:rStyle w:val="StrongEmphasis"/>
          <w:rFonts w:ascii="Tahoma" w:hAnsi="Tahoma" w:cs="Tahoma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rFonts w:ascii="Tahoma" w:hAnsi="Tahoma" w:cs="Tahoma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 xml:space="preserve">Ведущая: </w:t>
      </w:r>
      <w:r>
        <w:rPr>
          <w:rStyle w:val="StrongEmphasis"/>
          <w:rFonts w:cs="Tahoma" w:ascii="Tahoma" w:hAnsi="Tahoma"/>
          <w:b w:val="false"/>
          <w:iCs/>
          <w:color w:val="000000"/>
          <w:sz w:val="28"/>
          <w:szCs w:val="28"/>
        </w:rPr>
        <w:t>Ребята, а Масленицы у нас так и нет. Давайте ее позовем.</w:t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rFonts w:ascii="Tahoma" w:hAnsi="Tahoma" w:cs="Tahoma"/>
          <w:iCs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rFonts w:ascii="Tahoma" w:hAnsi="Tahoma" w:cs="Tahoma"/>
          <w:iCs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25" w:before="0" w:after="0"/>
        <w:jc w:val="center"/>
        <w:textAlignment w:val="baseline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ПРИХОДИТ МАСЛЕНИЦА</w:t>
      </w:r>
    </w:p>
    <w:p>
      <w:pPr>
        <w:pStyle w:val="Style13"/>
        <w:spacing w:lineRule="atLeast" w:line="225" w:before="0" w:after="0"/>
        <w:jc w:val="center"/>
        <w:textAlignment w:val="baseline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Ведущая:</w:t>
      </w:r>
      <w:r>
        <w:rPr>
          <w:rStyle w:val="StrongEmphasis"/>
          <w:rFonts w:cs="Tahoma" w:ascii="Tahoma" w:hAnsi="Tahoma"/>
          <w:b w:val="false"/>
          <w:iCs/>
          <w:color w:val="000000"/>
          <w:sz w:val="28"/>
          <w:szCs w:val="28"/>
        </w:rPr>
        <w:t xml:space="preserve"> 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Здравствуй, Масленица дорогая! Наша гостюшка годовая,</w:t>
        <w:br/>
        <w:t>В детский садик к нам пришла! И веселье принесла!</w:t>
        <w:br/>
        <w:t>Ребята, вставайте вокруг Масленицы!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ети встают в круг.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Проводится заигрыш «Масленица».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Взрослые: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Как на масляной неделе со стола блины летели,</w:t>
        <w:br/>
        <w:t>Есть и масло, и творог, заходите на пирог!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iCs/>
          <w:color w:val="000000"/>
          <w:sz w:val="28"/>
          <w:szCs w:val="28"/>
        </w:rPr>
        <w:t>( Дети рассказывают про Масленицу )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Ведущий: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      </w:t>
      </w:r>
    </w:p>
    <w:p>
      <w:pPr>
        <w:pStyle w:val="Style13"/>
        <w:spacing w:lineRule="atLeast" w:line="225" w:before="0" w:after="0"/>
        <w:jc w:val="center"/>
        <w:textAlignment w:val="baseline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Проводится игра «Катание на санках».  Перетягивание каната</w:t>
      </w:r>
    </w:p>
    <w:p>
      <w:pPr>
        <w:pStyle w:val="Style13"/>
        <w:spacing w:lineRule="atLeast" w:line="225" w:before="0" w:after="0"/>
        <w:jc w:val="center"/>
        <w:textAlignment w:val="baseline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25" w:before="0" w:after="0"/>
        <w:jc w:val="center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jc w:val="center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jc w:val="center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8"/>
        </w:rPr>
        <w:t>Ведущий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rFonts w:ascii="Tahoma" w:hAnsi="Tahoma" w:cs="Tahoma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rFonts w:ascii="Tahoma" w:hAnsi="Tahoma" w:cs="Tahoma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Вот закончился наш праздник. Давайте проводим Масленицу. До свидания.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eading2"/>
        <w:spacing w:lineRule="atLeast" w:line="240" w:before="0" w:after="0"/>
        <w:textAlignment w:val="baseline"/>
        <w:rPr>
          <w:rFonts w:ascii="Comic Sans MS" w:hAnsi="Comic Sans MS" w:cs="Tahoma"/>
          <w:color w:val="F16221"/>
          <w:sz w:val="28"/>
          <w:szCs w:val="28"/>
        </w:rPr>
      </w:pPr>
      <w:r>
        <w:rPr>
          <w:rFonts w:cs="Tahoma" w:ascii="Comic Sans MS" w:hAnsi="Comic Sans MS"/>
          <w:color w:val="F16221"/>
          <w:sz w:val="28"/>
          <w:szCs w:val="28"/>
        </w:rPr>
        <w:t>Текст-подсказка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Утро. Понедельник. Наступает «Встреча».</w:t>
        <w:br/>
        <w:t>Яркие салазки с горочек скользят.</w:t>
        <w:br/>
        <w:t>Целый день веселье. Наступает вечер.</w:t>
        <w:br/>
        <w:t>Накатавшись вволю, все блины едят.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«Заигрыш» беспечный — вторника отрада.</w:t>
        <w:br/>
        <w:t>Все гулять, резвиться вышли, как один!</w:t>
        <w:br/>
        <w:t>Игры и потехи, а за них — награда:</w:t>
        <w:br/>
        <w:t>Сдобный и румяный масленичный блин!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ут среда подходит — «Лакомкой» зовется.</w:t>
        <w:br/>
        <w:t>Каждая хозяюшка колдует у печи.</w:t>
        <w:br/>
        <w:t>Кулебяки, сырники — все им удается.</w:t>
        <w:br/>
        <w:t>Пироги и блинчики — все на стол мечи!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А в четверг — раздольный «Разгуляй» приходит.</w:t>
        <w:br/>
        <w:t>Ледяные крепости, снежные бои.</w:t>
        <w:br/>
        <w:t>Тройки с бубенцами на поля выходят.</w:t>
        <w:br/>
        <w:t>Парни ищут девушек — суженых своих.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ятница настала — «Вечера у тещи».</w:t>
        <w:br/>
        <w:t>Теща приглашает зятя на блины!</w:t>
        <w:br/>
        <w:t>Есть с икрой и семгой, можно чуть попроще,</w:t>
        <w:br/>
        <w:t>Со сметаной, медом, с маслом ели мы.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лизится суббота — «Золовки угощение».</w:t>
        <w:br/>
        <w:t>Вся родня встречается, водит хоровод.</w:t>
        <w:br/>
        <w:t>Праздник продолжается, общее веселье.</w:t>
        <w:br/>
        <w:t>Славно провожает Зимушку народ!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скресенье светлое быстро наступает.</w:t>
        <w:br/>
        <w:t>Облегчают душу все в «Прощеный день».</w:t>
        <w:br/>
        <w:t>Чучело соломенное — Зимушку — сжигают,</w:t>
        <w:br/>
        <w:t>Нарядив в тулупчик, валенки, ремень…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ышные гуляния Ярмарка венчает.</w:t>
        <w:br/>
        <w:t>До свиданья, Масленица, приходи опять!</w:t>
        <w:br/>
        <w:t>Через год Красавицу снова повстречаем.</w:t>
        <w:br/>
        <w:t>Снова будем праздновать, блинами угощать!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54:00Z</dcterms:created>
  <dc:creator>admin</dc:creator>
  <dc:description/>
  <cp:keywords/>
  <dc:language>en-US</dc:language>
  <cp:lastModifiedBy>Горбуновы</cp:lastModifiedBy>
  <cp:lastPrinted>2015-02-24T12:28:00Z</cp:lastPrinted>
  <dcterms:modified xsi:type="dcterms:W3CDTF">2024-01-09T15:59:00Z</dcterms:modified>
  <cp:revision>3</cp:revision>
  <dc:subject/>
  <dc:title/>
</cp:coreProperties>
</file>